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047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29 января 2025 года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лимовой Марины Алексеевны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11.12.2024 г. в 00 час. 01 мин. по адресу: ***, Климова М.А. не уплатила в установленный срок ранее наложенный на неё штраф в размере 500 рублей по постановлению № 18810586240918060521 от 18.09.2024 г., вступившим в законную силу и подлежащим уплате в срок до 11.12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Климова М.А.</w:t>
      </w:r>
      <w:r>
        <w:rPr>
          <w:sz w:val="27"/>
          <w:szCs w:val="27"/>
        </w:rPr>
        <w:t xml:space="preserve"> в судебном заседании вину признала, ходатайств не заявляла, пояснила, что не знала о штраф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Климовой М.А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12.10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воды Климовой М.А. суд находит несостоятельными, поскольку в материалах дела имеются документы, подтверждающие направление ей постановления. 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Климовой М.А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Климовой М.А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Климову Марину Алексеевну признать виновной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0472520104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